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I  KOMITET HONOR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Marszałek woj. kujawsko-pomorskiego</w:t>
        <w:tab/>
        <w:tab/>
        <w:t>- Piotr Całbecki</w:t>
      </w:r>
    </w:p>
    <w:p>
      <w:pPr>
        <w:pStyle w:val="Normal"/>
        <w:rPr/>
      </w:pPr>
      <w:r>
        <w:rPr/>
        <w:t>Marszałek woj. wielkopolskiego</w:t>
        <w:tab/>
        <w:tab/>
        <w:tab/>
        <w:t>- Marek Woźniak</w:t>
      </w:r>
    </w:p>
    <w:p>
      <w:pPr>
        <w:pStyle w:val="Normal"/>
        <w:rPr/>
      </w:pPr>
      <w:r>
        <w:rPr/>
        <w:t>Prezydent Torunia</w:t>
        <w:tab/>
        <w:tab/>
        <w:tab/>
        <w:tab/>
        <w:t>- Michał Zaleski</w:t>
      </w:r>
    </w:p>
    <w:p>
      <w:pPr>
        <w:pStyle w:val="Normal"/>
        <w:rPr/>
      </w:pPr>
      <w:r>
        <w:rPr/>
        <w:t>Starosta Mogileński</w:t>
        <w:tab/>
        <w:tab/>
        <w:tab/>
        <w:tab/>
        <w:t>-Tomasz Barczak</w:t>
      </w:r>
    </w:p>
    <w:p>
      <w:pPr>
        <w:pStyle w:val="Normal"/>
        <w:rPr/>
      </w:pPr>
      <w:r>
        <w:rPr/>
        <w:t>Burmistrz Miasta i Gminy Trzemeszno</w:t>
        <w:tab/>
        <w:tab/>
        <w:t>- Krzysztof Dereziński</w:t>
      </w:r>
    </w:p>
    <w:p>
      <w:pPr>
        <w:pStyle w:val="Normal"/>
        <w:rPr/>
      </w:pPr>
      <w:r>
        <w:rPr/>
        <w:t>Burmistrz Miasta i Gminy Strzelno</w:t>
        <w:tab/>
        <w:tab/>
        <w:tab/>
        <w:t>- Ewaryst Zdzisław Matczak</w:t>
      </w:r>
    </w:p>
    <w:p>
      <w:pPr>
        <w:pStyle w:val="Normal"/>
        <w:rPr/>
      </w:pPr>
      <w:r>
        <w:rPr/>
        <w:t>Wójt Gminy Jeziora Wielkie</w:t>
        <w:tab/>
        <w:tab/>
        <w:tab/>
        <w:t xml:space="preserve">- </w:t>
      </w:r>
      <w:r>
        <w:rPr>
          <w:bCs/>
        </w:rPr>
        <w:t>Zbysław Woźniakowski</w:t>
      </w:r>
    </w:p>
    <w:p>
      <w:pPr>
        <w:pStyle w:val="Normal"/>
        <w:rPr>
          <w:bCs/>
        </w:rPr>
      </w:pPr>
      <w:r>
        <w:rPr>
          <w:bCs/>
        </w:rPr>
        <w:t>Wójt Gminy Orchowo</w:t>
        <w:tab/>
        <w:tab/>
        <w:tab/>
        <w:tab/>
        <w:t>- Teodor Pryka</w:t>
      </w:r>
      <w:r>
        <w:rPr/>
        <w:tab/>
      </w:r>
    </w:p>
    <w:p>
      <w:pPr>
        <w:pStyle w:val="Normal"/>
        <w:rPr/>
      </w:pPr>
      <w:r>
        <w:rPr/>
        <w:t>Prezes OM PTTK w Toruniu</w:t>
        <w:tab/>
        <w:tab/>
        <w:tab/>
        <w:t>- Henryk Miłosze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ORGANIZATORZ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Oddział Miejski PTTK im Mariana Sydowa w Toruni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Klub Turystyki Kolarskiej PTTK „ Przygoda” w Toruni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Oddział PTTK im. Antoniego Słowińskiego w Strzelni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II WSPÓŁORGANIZATORZ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Starostwo Powiatowe w Mogil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Urząd Miasta i Gminy w Strzel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Urząd Miasta i Gminy w Trzemesz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Urząd Gminy w Jeziorach Wielki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Urząd Gminy w Orch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KOMITET ORGANIZACYJ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Komandor Zlotu</w:t>
        <w:tab/>
        <w:tab/>
        <w:tab/>
        <w:t>- Waldemar Wieczorkowski</w:t>
      </w:r>
    </w:p>
    <w:p>
      <w:pPr>
        <w:pStyle w:val="Normal"/>
        <w:rPr/>
      </w:pPr>
      <w:r>
        <w:rPr/>
        <w:t>Z-ca Komandora</w:t>
        <w:tab/>
        <w:tab/>
        <w:tab/>
        <w:t>- Bolesław Maniakowski</w:t>
      </w:r>
    </w:p>
    <w:p>
      <w:pPr>
        <w:pStyle w:val="Normal"/>
        <w:rPr/>
      </w:pPr>
      <w:r>
        <w:rPr/>
        <w:t>Z-ca Komandora</w:t>
        <w:tab/>
        <w:tab/>
        <w:tab/>
        <w:t>- Zbigniew Domański</w:t>
      </w:r>
    </w:p>
    <w:p>
      <w:pPr>
        <w:pStyle w:val="Normal"/>
        <w:rPr/>
      </w:pPr>
      <w:r>
        <w:rPr/>
        <w:t>Kwatermistrz</w:t>
        <w:tab/>
        <w:tab/>
        <w:tab/>
        <w:t>- Bogumił Michalak</w:t>
      </w:r>
    </w:p>
    <w:p>
      <w:pPr>
        <w:pStyle w:val="Normal"/>
        <w:rPr/>
      </w:pPr>
      <w:r>
        <w:rPr/>
        <w:tab/>
        <w:tab/>
        <w:tab/>
        <w:tab/>
        <w:t>- Janusz Lipnicki</w:t>
      </w:r>
    </w:p>
    <w:p>
      <w:pPr>
        <w:pStyle w:val="Normal"/>
        <w:rPr/>
      </w:pPr>
      <w:r>
        <w:rPr/>
        <w:t>Sekretariat</w:t>
        <w:tab/>
        <w:tab/>
        <w:tab/>
        <w:t>- Daniela Michalak</w:t>
      </w:r>
    </w:p>
    <w:p>
      <w:pPr>
        <w:pStyle w:val="Normal"/>
        <w:rPr/>
      </w:pPr>
      <w:r>
        <w:rPr/>
        <w:tab/>
        <w:tab/>
        <w:tab/>
        <w:tab/>
        <w:t>- Henryka Kluszczyńska</w:t>
        <w:tab/>
        <w:tab/>
      </w:r>
    </w:p>
    <w:p>
      <w:pPr>
        <w:pStyle w:val="Normal"/>
        <w:rPr/>
      </w:pPr>
      <w:r>
        <w:rPr/>
        <w:t>Kierownicy Tras</w:t>
        <w:tab/>
        <w:tab/>
        <w:tab/>
        <w:t>- Krzysztof Parzych</w:t>
      </w:r>
    </w:p>
    <w:p>
      <w:pPr>
        <w:pStyle w:val="Normal"/>
        <w:rPr/>
      </w:pPr>
      <w:r>
        <w:rPr/>
        <w:tab/>
        <w:tab/>
        <w:tab/>
        <w:tab/>
        <w:t>- Mirosław Stańczyk</w:t>
      </w:r>
    </w:p>
    <w:p>
      <w:pPr>
        <w:pStyle w:val="Normal"/>
        <w:rPr/>
      </w:pPr>
      <w:r>
        <w:rPr/>
        <w:tab/>
        <w:tab/>
        <w:tab/>
        <w:tab/>
        <w:t>- Dariusz Parzych</w:t>
      </w:r>
    </w:p>
    <w:p>
      <w:pPr>
        <w:pStyle w:val="Normal"/>
        <w:rPr/>
      </w:pPr>
      <w:r>
        <w:rPr/>
        <w:tab/>
        <w:tab/>
        <w:tab/>
        <w:tab/>
        <w:t>- Iwona Wieńconek</w:t>
      </w:r>
    </w:p>
    <w:p>
      <w:pPr>
        <w:pStyle w:val="Normal"/>
        <w:rPr/>
      </w:pPr>
      <w:r>
        <w:rPr/>
        <w:t>Kierownicy Imprez</w:t>
        <w:tab/>
        <w:tab/>
        <w:t>- Cezary Woźniak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Andrzej Zaremba</w:t>
      </w:r>
    </w:p>
    <w:p>
      <w:pPr>
        <w:pStyle w:val="Normal"/>
        <w:rPr/>
      </w:pPr>
      <w:r>
        <w:rPr/>
        <w:tab/>
        <w:tab/>
        <w:tab/>
        <w:tab/>
        <w:t>- Mariusz Pacholski</w:t>
      </w:r>
    </w:p>
    <w:p>
      <w:pPr>
        <w:pStyle w:val="Normal"/>
        <w:rPr/>
      </w:pPr>
      <w:r>
        <w:rPr/>
        <w:tab/>
        <w:tab/>
        <w:tab/>
        <w:tab/>
        <w:t>- Marek Sokołowski</w:t>
      </w:r>
    </w:p>
    <w:p>
      <w:pPr>
        <w:pStyle w:val="Normal"/>
        <w:rPr/>
      </w:pPr>
      <w:r>
        <w:rPr/>
        <w:t>Opieka medyczna</w:t>
        <w:tab/>
        <w:tab/>
        <w:t>- Halina Liszkowska</w:t>
      </w:r>
    </w:p>
    <w:p>
      <w:pPr>
        <w:pStyle w:val="Normal"/>
        <w:ind w:left="2127" w:firstLine="709"/>
        <w:rPr/>
      </w:pPr>
      <w:r>
        <w:rPr/>
        <w:t>- Halina Romanowska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V CEL ZLO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opularyzacja turystyki rowerow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czynny wypoczynek na świeżym powietrz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romowanie pięknych turystycznie rejonów województwa kujawsko-pomorskiego i powiatu mogileński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nawiązanie nowych znajomości między uczestnik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TERMIN I MIEJSCE ZLO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lot odbędzie się w dniach  20-22 września 2013 r. w Ośrodku „Soda Polska CIECH” Sp. z o.o. w Przyjezierzu, bez względu na pogodę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VII WPISOWE I ZGŁOS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głoszenia należy kierować do Oddziału Miejskiego PTTK 87-100 Toruniu ul. Piekary 41 na załączonych kartach zgłoszenia wraz z potwierdzeniem wpłaty wpisowego (ksero) na konto bankowe BZ  WBK  S.A. II O/ Toruń    </w:t>
      </w:r>
    </w:p>
    <w:p>
      <w:pPr>
        <w:pStyle w:val="Normal"/>
        <w:rPr/>
      </w:pPr>
      <w:r>
        <w:rPr>
          <w:b/>
        </w:rPr>
        <w:t>18 1090 1506 0000 0000 5002 0232</w:t>
      </w:r>
      <w:r>
        <w:rPr/>
        <w:t xml:space="preserve">  w terminie </w:t>
      </w:r>
      <w:r>
        <w:rPr>
          <w:b/>
        </w:rPr>
        <w:t>do 5.09.2013r.</w:t>
      </w:r>
      <w:r>
        <w:rPr/>
        <w:t xml:space="preserve"> Wpisowe uiszczone po w/w terminie wzrasta o 10,00 PLN.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  <w:u w:val="single"/>
        </w:rPr>
        <w:t>Osoby zgłoszone po terminie będą przyjęte na zlot po wcześniejszym uzgodnieniu z kol. D. Michalak (e-mail)  dbmichalak@wp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Wpisowe dla</w:t>
      </w:r>
      <w:r>
        <w:rPr/>
        <w:t>:</w:t>
      </w:r>
    </w:p>
    <w:p>
      <w:pPr>
        <w:pStyle w:val="Normal"/>
        <w:rPr/>
      </w:pPr>
      <w:r>
        <w:rPr/>
        <w:t>-   młodzież szkolna i studenci</w:t>
        <w:tab/>
        <w:tab/>
        <w:tab/>
        <w:t xml:space="preserve">        - 30,00 PLN</w:t>
        <w:tab/>
        <w:tab/>
      </w:r>
    </w:p>
    <w:p>
      <w:pPr>
        <w:pStyle w:val="Normal"/>
        <w:rPr/>
      </w:pPr>
      <w:r>
        <w:rPr/>
        <w:t>-   członkowie PTTK (ważna legitymacja do wglądu)        - 40,00 PLN</w:t>
        <w:tab/>
        <w:t xml:space="preserve"> </w:t>
      </w:r>
    </w:p>
    <w:p>
      <w:pPr>
        <w:pStyle w:val="Normal"/>
        <w:rPr/>
      </w:pPr>
      <w:r>
        <w:rPr/>
        <w:t>-   pozostali uczestnicy</w:t>
        <w:tab/>
        <w:tab/>
        <w:tab/>
        <w:tab/>
        <w:t xml:space="preserve">        - 45,00 PLN</w:t>
        <w:tab/>
      </w:r>
    </w:p>
    <w:p>
      <w:pPr>
        <w:pStyle w:val="Normal"/>
        <w:rPr/>
      </w:pPr>
      <w:r>
        <w:rPr>
          <w:u w:val="single"/>
        </w:rPr>
        <w:t>Nocleg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w domkach campingowych Ośrodka „Soda Polska CIECH” - 120,00 PLN </w:t>
      </w:r>
      <w:r>
        <w:rPr>
          <w:vertAlign w:val="superscript"/>
        </w:rPr>
        <w:t>domek</w:t>
      </w:r>
      <w:r>
        <w:rPr/>
        <w:t>/</w:t>
      </w:r>
      <w:r>
        <w:rPr>
          <w:vertAlign w:val="subscript"/>
        </w:rPr>
        <w:t>doba</w:t>
      </w:r>
      <w:r>
        <w:rPr/>
        <w:t xml:space="preserve"> - od 3 do 6 osób (w domku rogówka i dwie wersalki w oddzielnych pomieszczeniach, wc - węzeł sanitarny, prysznic, aneks kuchenny, lodówka, TV, radio). </w:t>
      </w:r>
      <w:r>
        <w:rPr>
          <w:b/>
          <w:u w:val="single"/>
        </w:rPr>
        <w:t>UWAGA</w:t>
      </w:r>
      <w:r>
        <w:rPr/>
        <w:t>: można zamówić tylko cały domek wskazując na karcie zgłoszenia osoby które w nim zamieszkają.   (opłata za noclegi płatna na miejscu)</w:t>
      </w:r>
    </w:p>
    <w:p>
      <w:pPr>
        <w:pStyle w:val="Normal"/>
        <w:rPr/>
      </w:pPr>
      <w:r>
        <w:rPr/>
        <w:t>-      istnieje możliwość zarezerwowania noclegu w Hotelu Leśnym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III ŚWIADCZENIA ORGANIZATORÓW</w:t>
      </w:r>
    </w:p>
    <w:p>
      <w:pPr>
        <w:pStyle w:val="Normal"/>
        <w:rPr/>
      </w:pPr>
      <w:r>
        <w:rPr/>
        <w:t>-      2 noclegi w domkach campingowych  z pościel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znaczek zlot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ubezpieczenie na czas trwania zlotu uczestników nie będących członkami PTTK (zgłoszeni w termini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 xml:space="preserve">posiłek turystyczn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 xml:space="preserve">poczęstunek przy ognisk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nagrody za czołowe miejsca w konkursa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otwierdzenie punktów na KOT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X OBOWIĄZKI UCZESTNIKÓW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osiadanie dowodu tożsamości i legitymacji PTT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osiadanie sprawnego rowe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rzestrzeganie zasad bhp, p. poż., oraz zasad Karty Turys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rzestrzeganie Regulaminu Zlotu i Ośrodka oraz postanowień</w:t>
      </w:r>
    </w:p>
    <w:p>
      <w:pPr>
        <w:pStyle w:val="Normal"/>
        <w:ind w:left="360" w:hanging="0"/>
        <w:rPr/>
      </w:pPr>
      <w:r>
        <w:rPr/>
        <w:t>kierownictwa Zlo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rzestrzeganie ciszy nocnej w godz. 23.00 do 6.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osiadanie karty rowerowej lub prawa jazdy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X     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Zlot nie posiada charakteru komercyjnego i jest organizowany według zasady „non profit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Zlot odbywa się na zasadzie samoorganizacji a uczestnicy zlotu dokonują jedynie wpłat na organizację imprez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Młodzież do lat 18 może wziąć udział tylko pod opieką osoby dorosł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Organizatorzy Zlotu nie biorą odpowiedzialności za szkody wyrządzone</w:t>
      </w:r>
    </w:p>
    <w:p>
      <w:pPr>
        <w:pStyle w:val="Normal"/>
        <w:ind w:firstLine="360"/>
        <w:rPr/>
      </w:pPr>
      <w:r>
        <w:rPr/>
        <w:t>przez uczestników Zlotu osobom trzecim i na odwró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Zaleca się uczestnikom ubezpieczyć na czas dojazdu i na powró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W razie nie przybycia na Zlot wpisowe nie podlega zwrotow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b/>
        </w:rPr>
        <w:t>Członkowie PTTK posiadają ubezpieczenie NNW w ramach opłaconych składek członkowskich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Regulamin zlotu wraz z kartą zgłoszenia dostępny również na stronie internetowej www.ktk-przygoda.torun.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pretacja niniejszego Regulaminu należy do Kierownictwa Zlot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18"/>
        </w:rPr>
      </w:pPr>
      <w:r>
        <w:rPr>
          <w:sz w:val="18"/>
        </w:rPr>
        <w:t>XI PROGRAM RAJD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Piątek 20.09.2013 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d. godz. 16.00</w:t>
        <w:tab/>
        <w:t xml:space="preserve"> </w:t>
        <w:tab/>
        <w:t>przyjmowanie uczestników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k. godz. 19.30</w:t>
        <w:tab/>
        <w:tab/>
        <w:t>powitanie przybyłych uczestników Zlotu oraz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przedstawienie programu zlotu, grill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wieczorek taneczny</w:t>
      </w:r>
    </w:p>
    <w:p>
      <w:pPr>
        <w:pStyle w:val="Normal"/>
        <w:rPr/>
      </w:pPr>
      <w:r>
        <w:rPr>
          <w:sz w:val="18"/>
          <w:u w:val="single"/>
        </w:rPr>
        <w:t>Sobota 21.09.2013 r.</w:t>
      </w:r>
    </w:p>
    <w:p>
      <w:pPr>
        <w:pStyle w:val="Normal"/>
        <w:rPr>
          <w:sz w:val="18"/>
        </w:rPr>
      </w:pPr>
      <w:r>
        <w:rPr>
          <w:sz w:val="18"/>
        </w:rPr>
        <w:tab/>
        <w:t>godz. 9.00</w:t>
        <w:tab/>
        <w:tab/>
        <w:t>wyjazd na trasę  ok. 70 km</w:t>
      </w:r>
    </w:p>
    <w:p>
      <w:pPr>
        <w:pStyle w:val="Normal"/>
        <w:rPr>
          <w:sz w:val="18"/>
        </w:rPr>
      </w:pPr>
      <w:r>
        <w:rPr>
          <w:sz w:val="18"/>
        </w:rPr>
        <w:tab/>
        <w:t>godz. 10.00</w:t>
        <w:tab/>
        <w:tab/>
        <w:t>wyjazd na trasę  ok. 40 km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godz. 17.00 - 19.00 </w:t>
        <w:tab/>
        <w:t>konkur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k. godz. 20.00</w:t>
        <w:tab/>
        <w:t xml:space="preserve"> </w:t>
        <w:tab/>
        <w:t>grill + turystyczne atrakcj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Niedziela 22.09.2013 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d godz. 9.00</w:t>
        <w:tab/>
        <w:t xml:space="preserve"> </w:t>
        <w:tab/>
        <w:t xml:space="preserve"> zdawanie domków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sz w:val="18"/>
        </w:rPr>
        <w:t>godz. 11.00</w:t>
        <w:tab/>
        <w:tab/>
        <w:t>zakończenie zlotu</w:t>
        <w:tab/>
      </w:r>
      <w:r>
        <w:rPr>
          <w:b/>
          <w:sz w:val="18"/>
        </w:rPr>
        <w:tab/>
      </w: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ODDZIAŁ MIEJSKI PTTK im. M.SYDOWA W TORUNI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ojewództ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jawsko-Pomorskie                                        Starostwo Mogileńskie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686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515"/>
        <w:gridCol w:w="2261"/>
        <w:gridCol w:w="282"/>
        <w:gridCol w:w="2043"/>
      </w:tblGrid>
      <w:tr>
        <w:trPr>
          <w:trHeight w:val="1369" w:hRule="atLeast"/>
        </w:trPr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033145" cy="120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911860" cy="1026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2" w:hRule="exact"/>
        </w:trPr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038860" cy="1245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64770</wp:posOffset>
                      </wp:positionV>
                      <wp:extent cx="797560" cy="979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979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798195" cy="98044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2" r="-3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77.1pt;mso-wrap-distance-left:9.05pt;mso-wrap-distance-right:9.05pt;mso-wrap-distance-top:0pt;mso-wrap-distance-bottom:0pt;margin-top:5.1pt;mso-position-vertical-relative:text;margin-left:13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98195" cy="9804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Strzelno</w:t>
        <w:tab/>
        <w:tab/>
        <w:t xml:space="preserve">      Trzemeszno</w:t>
      </w:r>
    </w:p>
    <w:p>
      <w:pPr>
        <w:pStyle w:val="Normal"/>
        <w:ind w:right="-425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drawing>
          <wp:inline distT="0" distB="0" distL="0" distR="0">
            <wp:extent cx="843280" cy="1051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drawing>
          <wp:inline distT="0" distB="0" distL="0" distR="0">
            <wp:extent cx="859155" cy="989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drawing>
          <wp:inline distT="0" distB="0" distL="0" distR="0">
            <wp:extent cx="866775" cy="1031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</w:t>
      </w:r>
      <w:r>
        <w:rPr/>
        <w:t xml:space="preserve">                                 </w:t>
      </w:r>
    </w:p>
    <w:tbl>
      <w:tblPr>
        <w:tblW w:w="6788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760"/>
        <w:gridCol w:w="1650"/>
        <w:gridCol w:w="1483"/>
      </w:tblGrid>
      <w:tr>
        <w:trPr>
          <w:trHeight w:val="1656" w:hRule="exac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VI OGÓLNOPOLSKI ZLOT ROWEROW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ZYJEZIERZE 20-22 WRZESIEŃ 2013 r.</w:t>
      </w:r>
    </w:p>
    <w:sectPr>
      <w:type w:val="nextPage"/>
      <w:pgSz w:orient="landscape" w:w="16838" w:h="11906"/>
      <w:pgMar w:left="1021" w:right="680" w:gutter="0" w:header="0" w:top="568" w:footer="0" w:bottom="567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8:00Z</dcterms:created>
  <dc:creator>MK</dc:creator>
  <dc:description/>
  <dc:language>en-US</dc:language>
  <cp:lastModifiedBy>A&amp;P</cp:lastModifiedBy>
  <cp:lastPrinted>2013-05-28T09:19:00Z</cp:lastPrinted>
  <dcterms:modified xsi:type="dcterms:W3CDTF">2013-06-26T14:18:00Z</dcterms:modified>
  <cp:revision>2</cp:revision>
  <dc:subject/>
  <dc:title>I KOMITET HONOROWY</dc:title>
</cp:coreProperties>
</file>