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>
          <w:lang w:val="pl-PL" w:eastAsia="en-US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610</wp:posOffset>
            </wp:positionH>
            <wp:positionV relativeFrom="paragraph">
              <wp:posOffset>252730</wp:posOffset>
            </wp:positionV>
            <wp:extent cx="1090930" cy="979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353060</wp:posOffset>
            </wp:positionV>
            <wp:extent cx="838835" cy="8388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7085</wp:posOffset>
            </wp:positionH>
            <wp:positionV relativeFrom="paragraph">
              <wp:posOffset>353060</wp:posOffset>
            </wp:positionV>
            <wp:extent cx="1236345" cy="8597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Standard"/>
        <w:bidi w:val="0"/>
        <w:jc w:val="left"/>
        <w:rPr>
          <w:lang w:val="pl-PL" w:eastAsia="en-US" w:bidi="ar-SA"/>
        </w:rPr>
      </w:pPr>
      <w:r>
        <w:rPr>
          <w:lang w:val="pl-PL" w:eastAsia="en-US" w:bidi="ar-SA"/>
        </w:rPr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Regulamin</w:t>
      </w:r>
    </w:p>
    <w:p>
      <w:pPr>
        <w:pStyle w:val="Standard"/>
        <w:bidi w:val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IX Rodzinnego Rajdu Rowerowego z "Przygodą"</w:t>
      </w:r>
    </w:p>
    <w:p>
      <w:pPr>
        <w:pStyle w:val="Standard"/>
        <w:bidi w:val="0"/>
        <w:jc w:val="center"/>
        <w:rPr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Górsk 6.04.2014 r.</w:t>
      </w:r>
    </w:p>
    <w:p>
      <w:pPr>
        <w:pStyle w:val="Standard"/>
        <w:bidi w:val="0"/>
        <w:jc w:val="lef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z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Oddział Miejski PTTK w Toruni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 LZS "Błękitni" Górsk i Gminne Zrzeszenie LZS w Złejwsi Wielkiej</w:t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Klub Turystyki Kolarskiej PTTK "Przygoda" Toruń</w:t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organizatorzy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Urząd Gminy Zławieś Wielka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Patronat Honorowy</w:t>
        <w:tab/>
      </w:r>
      <w:r>
        <w:rPr>
          <w:sz w:val="28"/>
          <w:szCs w:val="28"/>
        </w:rPr>
        <w:tab/>
        <w:tab/>
        <w:tab/>
        <w:tab/>
        <w:t>Jan Surdyka</w:t>
      </w:r>
    </w:p>
    <w:p>
      <w:pPr>
        <w:pStyle w:val="Standard"/>
        <w:bidi w:val="0"/>
        <w:ind w:left="4942" w:right="0" w:firstLine="706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Jerzy Dudzic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Komitet organizacyjny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Komandor</w:t>
        <w:tab/>
        <w:tab/>
        <w:tab/>
        <w:tab/>
        <w:tab/>
        <w:tab/>
        <w:t>Dariusz Parzych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Wicekomandor </w:t>
        <w:tab/>
        <w:tab/>
        <w:tab/>
        <w:tab/>
        <w:tab/>
        <w:t>Maciej Wrzeszykowski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Kierownicy tras</w:t>
        <w:tab/>
        <w:tab/>
        <w:tab/>
        <w:tab/>
        <w:tab/>
        <w:t>Mirosław Stańczyk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erzy Dudzic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Sekretariat</w:t>
        <w:tab/>
        <w:tab/>
        <w:tab/>
        <w:tab/>
        <w:tab/>
        <w:tab/>
        <w:t>Jolanta Wrzeszykowska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leksandra Parzych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Sędziowie konkursów</w:t>
        <w:tab/>
        <w:tab/>
        <w:tab/>
        <w:tab/>
        <w:t>Iwona Wienconek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ałgorzata Siastacz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usz Lipnicki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Opieka przdmedyczna</w:t>
        <w:tab/>
        <w:tab/>
        <w:tab/>
        <w:tab/>
        <w:t>Krzysztof Parzych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el rajdu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Popularyzajca rodzinnej turystyki rowerowej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Czynny wypoczynek na świeżym powietrz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Poznawanie gminy Zławieś Wielka i Powiatu Toruńskiego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Nawiązywanie nowych znajomości między uczestnikami rajd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Możliwość sprawdzenia i doskonalenia techniki jazdy na rowerze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Termin i miejsce rajdu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Rajd odbędzie się dnia 6 kwietnia 2014r. </w:t>
      </w:r>
    </w:p>
    <w:p>
      <w:pPr>
        <w:pStyle w:val="Standard"/>
        <w:bidi w:val="0"/>
        <w:ind w:left="70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Zbiórka uczestników o godz. 10:00 w Górsku (przy Szkole Podstawowej ) lub w Toruniu ul. Szosa Bydgoska (parking przy Castoramie) o godz. 9.15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Rajd odbędzie się bez względu na pogodę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konkursy i posiłek odbędą się na terenie Szkoły Podatawowej w Górsku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Trasa rajdu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Górsk – Stary Toruń – Przysiek – Cegielnk – Czarne Błoto – Górsk,  długość  trasy ok. 25 km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Opłata za udział w rajdzie:</w:t>
      </w:r>
    </w:p>
    <w:p>
      <w:pPr>
        <w:pStyle w:val="Standard"/>
        <w:bidi w:val="0"/>
        <w:ind w:left="70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Opłata startowa w kwocie 5zł pobierana będzie na zbiórce przed rozpoczęciem rajd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Zgłoszenia imienne prosimy kierować do: Oddziału Miejskiego PTTK tel. 56 6222921 lub do  Dariusza Parzycha tel. 504 345 563 do dnia 4.04.2014 r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Świadczenia organizatorów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Nagrody za czołowe miejsca w konkursach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Kiełbaski na ognisk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-Odcisk pieczęci rajdowej 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 xml:space="preserve">-Punkty na KOT </w:t>
        <w:tab/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Nagroda dla najlicznejszej rodziny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Nagroda dla najstarszego uczestnika rajdu jadącego rowerem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Nagroda dla najmłodszego uczestnika rajdu jadącego samodzielnie rowerem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wiązki uczestników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sz w:val="28"/>
          <w:szCs w:val="28"/>
        </w:rPr>
        <w:t>Posiadanie sprawnego rower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Przestrzeganie zasad ruchu drogowego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Posiadanie karty rowerowej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Przestrzeganie regulaminu rajdu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stanowienia końcowe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bCs/>
          <w:sz w:val="28"/>
          <w:szCs w:val="28"/>
        </w:rPr>
        <w:t>Dzieci i m</w:t>
      </w:r>
      <w:r>
        <w:rPr>
          <w:sz w:val="28"/>
          <w:szCs w:val="28"/>
        </w:rPr>
        <w:t>łodzież do lat 18 mogą brać  udział tylko pod opieką osoby dorosłej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Organizatorzy rajdu nie biorą odpowiedzialności za szkody wyrządzone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przez uczestników rajdu osobom trzecim i na odwrót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Zaleca się uczestnikom indywidualne ubezpieczenie  na czas trwania rajdu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-Organizator zapewnia fachową pomoc przodowników turystyki kolarskiej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Rajd nie posiada chatakteru komercyjnego i  jest  organizowany wg. zasady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"non provit" rajd odbywa się na zasadzie samo organizacji a uczestmicy </w:t>
        <w:tab/>
        <w:t>dokunują jedynie wpłat na ogranizację imprezy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9:00Z</dcterms:created>
  <dc:creator>Dudzic</dc:creator>
  <dc:description/>
  <dc:language>en-US</dc:language>
  <cp:lastModifiedBy>waldek</cp:lastModifiedBy>
  <cp:lastPrinted>2011-09-06T09:06:00Z</cp:lastPrinted>
  <dcterms:modified xsi:type="dcterms:W3CDTF">2014-03-31T09:41:00Z</dcterms:modified>
  <cp:revision>4</cp:revision>
  <dc:subject/>
  <dc:title/>
</cp:coreProperties>
</file>