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NDYWIDUALNA KARTA ZGŁOSZE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na XVIII Ogólnopolski Zlot Rower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zyjezierze 19-21.09.2025 rok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Adres zamieszkania*</w:t>
      </w:r>
      <w:r>
        <w:rPr>
          <w:sz w:val="24"/>
        </w:rPr>
        <w:t>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Data  urodzenia*</w:t>
      </w:r>
      <w:r>
        <w:rPr>
          <w:sz w:val="24"/>
        </w:rPr>
        <w:t>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PESEL* </w:t>
      </w:r>
      <w:r>
        <w:rPr>
          <w:sz w:val="24"/>
        </w:rPr>
        <w:t>................................................</w:t>
      </w:r>
    </w:p>
    <w:p>
      <w:pPr>
        <w:pStyle w:val="TextBody"/>
        <w:spacing w:lineRule="auto" w:line="276"/>
        <w:rPr/>
      </w:pPr>
      <w:r>
        <w:rPr>
          <w:b/>
          <w:sz w:val="24"/>
        </w:rPr>
        <w:t>Przynależność do  klubu</w:t>
      </w:r>
      <w:r>
        <w:rPr>
          <w:sz w:val="24"/>
        </w:rPr>
        <w:t>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Nr telefonu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 xml:space="preserve">e-meil </w:t>
      </w:r>
      <w:r>
        <w:rPr>
          <w:sz w:val="24"/>
        </w:rPr>
        <w:t>…………………………….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 xml:space="preserve">.......................... 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Wysokość wpisowego (60 zł, 70 zł lub 90 zł)            ….…………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Opłatę za noclegi zobowiązuję się opłacić po przybyciu na zlot.</w:t>
      </w:r>
    </w:p>
    <w:p>
      <w:pPr>
        <w:pStyle w:val="TextBody"/>
        <w:spacing w:lineRule="auto" w:line="276"/>
        <w:rPr/>
      </w:pPr>
      <w:r>
        <w:rPr>
          <w:b/>
          <w:bCs/>
          <w:sz w:val="24"/>
        </w:rPr>
        <w:t>- Zamawiam miejsce w domku campingowym  (zobowiązuję się do zapłaty kwoty 110 zł za dwie doby po przybyciu na zlot) i proszę o zakwaterowanie wraz ze mną: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 xml:space="preserve">Wpisowe w kwocie .............................  wpłaciłem/am na konto OM PTTK w Toruniu: BZ WBK O II/TORUŃ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1090 1506 0000 0000 5002 0232  dnia 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twierdzenie w załączeniu)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ane obowiązkowo podają osoby nie należące do PTTK, którzy chcą być ubezpieczone przez organizatorów od następstw nieszczęśliwych wypadków w czasie trwania zlotu.</w:t>
      </w:r>
    </w:p>
    <w:p>
      <w:pPr>
        <w:pStyle w:val="TextBody"/>
        <w:rPr>
          <w:szCs w:val="22"/>
        </w:rPr>
      </w:pPr>
      <w:r>
        <w:rPr>
          <w:szCs w:val="22"/>
        </w:rPr>
        <w:t>- Oświadczam, że jest mi znana treść regulaminu Zlotu i zobowiązuję się do jego przestrzegania.</w:t>
      </w:r>
    </w:p>
    <w:p>
      <w:pPr>
        <w:pStyle w:val="TextBody"/>
        <w:rPr>
          <w:szCs w:val="22"/>
        </w:rPr>
      </w:pPr>
      <w:r>
        <w:rPr>
          <w:szCs w:val="22"/>
        </w:rPr>
        <w:t>- Wrażam zgodę na wykorzystanie i przetwarzanie moich danych osobowych przez OM PTTK w Toruniu na potrzeby Zlot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</w:tblGrid>
      <w:tr>
        <w:trPr/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nia ...............................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pis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(za osoby niepełnoletnie podpisuj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>rodzic lub opiekun)</w:t>
      </w:r>
    </w:p>
    <w:sectPr>
      <w:type w:val="nextPage"/>
      <w:pgSz w:w="8391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42:00Z</dcterms:created>
  <dc:creator>LINEK@ &amp; BARTAS@</dc:creator>
  <dc:description/>
  <cp:keywords/>
  <dc:language>en-US</dc:language>
  <cp:lastModifiedBy>Bogumił Michalak</cp:lastModifiedBy>
  <cp:lastPrinted>2017-05-26T10:27:00Z</cp:lastPrinted>
  <dcterms:modified xsi:type="dcterms:W3CDTF">2025-09-02T16:42:00Z</dcterms:modified>
  <cp:revision>2</cp:revision>
  <dc:subject/>
  <dc:title>INDYWIDUALNA KARTA ZGŁÓSZEŃIA</dc:title>
</cp:coreProperties>
</file>