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pl-PL" w:eastAsia="en-US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133985</wp:posOffset>
            </wp:positionV>
            <wp:extent cx="915035" cy="91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225</wp:posOffset>
            </wp:positionH>
            <wp:positionV relativeFrom="paragraph">
              <wp:posOffset>133985</wp:posOffset>
            </wp:positionV>
            <wp:extent cx="1373505" cy="955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047750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left"/>
        <w:rPr>
          <w:lang w:val="pl-PL" w:eastAsia="en-US" w:bidi="ar-SA"/>
        </w:rPr>
      </w:pPr>
      <w:r>
        <w:rPr>
          <w:lang w:val="pl-PL" w:eastAsia="en-US" w:bidi="ar-SA"/>
        </w:rPr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III Rodzinnego Rajdu Rowerowego z "Przygodą"</w:t>
      </w:r>
    </w:p>
    <w:p>
      <w:pPr>
        <w:pStyle w:val="Standard"/>
        <w:bidi w:val="0"/>
        <w:jc w:val="center"/>
        <w:rPr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Górsk 6.09.2015 r.</w:t>
      </w:r>
    </w:p>
    <w:p>
      <w:pPr>
        <w:pStyle w:val="Standard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Urząd Gminy Zławieś Wiel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onat Honorowy</w:t>
        <w:tab/>
      </w:r>
      <w:r>
        <w:rPr>
          <w:sz w:val="28"/>
          <w:szCs w:val="28"/>
        </w:rPr>
        <w:tab/>
        <w:tab/>
        <w:tab/>
        <w:tab/>
        <w:t>Jan Surdy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Maciej Wrzeszyk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Wicekomandor </w:t>
        <w:tab/>
        <w:tab/>
        <w:tab/>
        <w:tab/>
        <w:tab/>
        <w:t>Waldemar Wieczork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rownicy tras</w:t>
        <w:tab/>
        <w:tab/>
        <w:tab/>
        <w:tab/>
        <w:tab/>
        <w:t>Maciej Siud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rosław Stańczy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Sekretariat</w:t>
        <w:tab/>
        <w:tab/>
        <w:tab/>
        <w:tab/>
        <w:tab/>
        <w:tab/>
        <w:t>Aleksandra Szczęsn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>Iwona Wiencone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cek Joachimia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usz Lipnic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6 września 2015r. </w:t>
      </w:r>
    </w:p>
    <w:p>
      <w:pPr>
        <w:pStyle w:val="Standard"/>
        <w:bidi w:val="0"/>
        <w:ind w:left="70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Zbiórka uczestników o godz. 10:30 w Górsku (przy Szkole Podstawowej ) lub w Toruniu ul. Szosa Bydgoska (parking przy Castoramie) o godz. 9.30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 w Górsk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Górsk – Czarne Błoto – Stawy Przysieckie – Przysiek – Stary Toruń – Górsk,  długość  trasy ok. 20 km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</w:p>
    <w:p>
      <w:pPr>
        <w:pStyle w:val="Standard"/>
        <w:bidi w:val="0"/>
        <w:ind w:left="7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Opłata startowa w kwocie 8zł dorośli, 5 zł dzieci i młodzież pobierana będzie na zbiórce przed rozpoczęciem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głoszenia grupowe prosimy kierować do: Oddziału Miejskiego PTTK tel. 56 6222921 lub do Macieja Wrzeszykowskiego tel. 509 242 744 do dnia 3.09.2015 r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y za czołowe miejsca w konkursach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łbaski na ognisk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-Punkty na KOT </w:t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licznejszej rodzi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starszego uczestnika rajdu jadącego rowerem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młodszego uczestnika rajdu jadącego samodzielnie rowerem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ogranizację imprez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6:00Z</dcterms:created>
  <dc:creator>Dudzic</dc:creator>
  <dc:description/>
  <dc:language>en-US</dc:language>
  <cp:lastModifiedBy>wwaldek</cp:lastModifiedBy>
  <cp:lastPrinted>2011-09-06T09:06:00Z</cp:lastPrinted>
  <dcterms:modified xsi:type="dcterms:W3CDTF">2015-08-31T10:28:00Z</dcterms:modified>
  <cp:revision>3</cp:revision>
  <dc:subject/>
  <dc:title/>
</cp:coreProperties>
</file>