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8"/>
          <w:szCs w:val="28"/>
          <w:lang w:val="pl-PL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17145</wp:posOffset>
            </wp:positionV>
            <wp:extent cx="72898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17145</wp:posOffset>
            </wp:positionV>
            <wp:extent cx="72898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7145</wp:posOffset>
            </wp:positionV>
            <wp:extent cx="728980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55</wp:posOffset>
            </wp:positionH>
            <wp:positionV relativeFrom="paragraph">
              <wp:posOffset>17145</wp:posOffset>
            </wp:positionV>
            <wp:extent cx="728980" cy="41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17145</wp:posOffset>
            </wp:positionV>
            <wp:extent cx="728980" cy="411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15240</wp:posOffset>
            </wp:positionV>
            <wp:extent cx="728980" cy="411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pl-PL"/>
        </w:rPr>
        <w:t>REGULAMI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XVI Rajd Rowerowy Pamięci Marka Sawickiego „DOCENTA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    </w:t>
      </w:r>
      <w:r>
        <w:rPr>
          <w:b/>
          <w:sz w:val="24"/>
          <w:szCs w:val="24"/>
          <w:lang w:val="pl-PL"/>
        </w:rPr>
        <w:t>ORGANIZATOR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ub Turystyki Kolarskiej „PRZYGODA”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działowa Komisja Turystyki Kolarskiej OM PTTK w Toruni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   PROWADZĄCY RAJD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>Przodownicy Turystyki Kolarskiej  PTTK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– MICHALAK BOGUMIŁ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pl-PL"/>
        </w:rPr>
        <w:t>MICHALAK DANIEL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  CEL RAJDU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czenie pamięci Marka Sawickiego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nny wypoczynek na świeżym powietrzu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wiązanie nowych znajomości i przyjaźni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nanie okolic Torunia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ularyzacja turystyki rowerow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V  TERMIN  I  MIEJSCE  RAJD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jd odbędzie się bez względu na pogodę w dniu 15.03.2015r.</w:t>
      </w:r>
    </w:p>
    <w:p>
      <w:pPr>
        <w:pStyle w:val="Normal"/>
        <w:ind w:left="0" w:right="-21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sa prowadzić będzie przez: Toruń –Papowo Toruńskie–Zakrzewko- Tylice - Ostaszewo-Łysomice-Toruń</w:t>
      </w:r>
    </w:p>
    <w:p>
      <w:pPr>
        <w:pStyle w:val="Normal"/>
        <w:ind w:left="0" w:right="-21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 Trasa ok. 35 km. Zbiórka uczestników Rajdu o godz. 10</w:t>
      </w:r>
      <w:r>
        <w:rPr>
          <w:sz w:val="24"/>
          <w:szCs w:val="24"/>
          <w:vertAlign w:val="superscript"/>
          <w:lang w:val="pl-PL"/>
        </w:rPr>
        <w:t xml:space="preserve">00  </w:t>
      </w:r>
      <w:r>
        <w:rPr>
          <w:sz w:val="24"/>
          <w:szCs w:val="24"/>
          <w:lang w:val="pl-PL"/>
        </w:rPr>
        <w:t>na pakingu  przy OBI 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  WARUNKI  UCZESTNICTW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jdzie mogą uczestniczyć wszyscy /Osoby do 18 lat pod opieką  dorosłych/ po uprzednim zgłoszeniu się w siedzibie OM PTTK w Toruniu ul. Piekary 41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I   ŚWIADCZENIA  ORGANIZATORÓW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two na trasie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naczek okolicznościowy  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unkty na KOT poświadczone okolicznościową pieczątką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   POSTANOWIENIA  KOŃCOWE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ctwo Rajdu nie ponosi odpowiedzialności za szkody wyrządzone przez osoby trzecie i na odwrót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tateczna interpretacja regulaminu należy do organizatorów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69786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</w:t>
      </w:r>
      <w:r>
        <w:rPr>
          <w:lang w:val="pl-PL"/>
        </w:rPr>
        <w:drawing>
          <wp:inline distT="0" distB="0" distL="0" distR="0">
            <wp:extent cx="718185" cy="38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</w:t>
      </w:r>
      <w:r>
        <w:rPr>
          <w:lang w:val="pl-PL"/>
        </w:rPr>
        <w:drawing>
          <wp:inline distT="0" distB="0" distL="0" distR="0">
            <wp:extent cx="862330" cy="44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</w:t>
      </w:r>
      <w:r>
        <w:rPr>
          <w:lang w:val="pl-PL"/>
        </w:rPr>
        <w:drawing>
          <wp:inline distT="0" distB="0" distL="0" distR="0">
            <wp:extent cx="995680" cy="55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</w:t>
      </w:r>
      <w:r>
        <w:rPr>
          <w:lang w:val="pl-PL"/>
        </w:rPr>
        <w:drawing>
          <wp:inline distT="0" distB="0" distL="0" distR="0">
            <wp:extent cx="1252220" cy="68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99" w:right="86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8:00Z</dcterms:created>
  <dc:creator>Michalak</dc:creator>
  <dc:description/>
  <dc:language>en-US</dc:language>
  <cp:lastModifiedBy>Michalak</cp:lastModifiedBy>
  <cp:lastPrinted>2008-02-10T20:37:00Z</cp:lastPrinted>
  <dcterms:modified xsi:type="dcterms:W3CDTF">2011-01-24T18:55:00Z</dcterms:modified>
  <cp:revision>6</cp:revision>
  <dc:subject/>
  <dc:title>REGULAMIN</dc:title>
</cp:coreProperties>
</file>